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THE ATTORNEY GENER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me Prevention and Justice Assistance Divisi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ERTIFICATION OF NON-SUPPLANT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that federal funds will not be used to supplant State, local or other non-federal funds that would, in the absence of such federal aid, be made available for law enforcement, criminal justice, and victim compensation and assistance activitie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TED BY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gnature:</w:t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Date: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ame:  </w:t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Title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Agency: 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/CPJAD #3  06/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5:00Z</dcterms:created>
  <dc:creator>Valued Gateway Client </dc:creator>
  <dc:description/>
  <cp:keywords/>
  <dc:language>en-US</dc:language>
  <cp:lastModifiedBy>Amy Tatsuno</cp:lastModifiedBy>
  <cp:lastPrinted>2002-06-20T17:22:00Z</cp:lastPrinted>
  <dcterms:modified xsi:type="dcterms:W3CDTF">2009-09-02T02:55:00Z</dcterms:modified>
  <cp:revision>2</cp:revision>
  <dc:subject/>
  <dc:title>DEPARTMENT OF THE ATTORNEY GENERAL</dc:title>
</cp:coreProperties>
</file>