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36"/>
        <w:gridCol w:w="2844"/>
        <w:gridCol w:w="270"/>
        <w:gridCol w:w="720"/>
        <w:gridCol w:w="360"/>
        <w:gridCol w:w="2988"/>
      </w:tblGrid>
      <w:tr>
        <w:trPr/>
        <w:tc>
          <w:tcPr>
            <w:tcW w:w="9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THE ATTORNEY GENERA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Crime Prevention and Justice Assistance Divisio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</w:rPr>
              <w:t>PROGRESS REPORT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 xml:space="preserve">Grantee must complete and submit a </w:t>
            </w:r>
            <w:r>
              <w:rPr>
                <w:b/>
              </w:rPr>
              <w:t>Semi-Annual Progress Report</w:t>
            </w:r>
            <w:r>
              <w:rPr/>
              <w:t xml:space="preserve"> to CPJAD every six months following the calendar year.  The progress report is to cover activities that occurred or were completed during the identified reporting period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he due dates for the </w:t>
            </w:r>
            <w:r>
              <w:rPr>
                <w:b/>
              </w:rPr>
              <w:t>Semi-Annual Progress Report</w:t>
            </w:r>
            <w:r>
              <w:rPr/>
              <w:t xml:space="preserve"> are:</w:t>
            </w:r>
          </w:p>
          <w:p>
            <w:pPr>
              <w:pStyle w:val="Normal"/>
              <w:ind w:left="720" w:hanging="0"/>
              <w:rPr/>
            </w:pPr>
            <w:r>
              <w:rPr/>
              <w:t>January 1 - June 30</w:t>
              <w:tab/>
              <w:tab/>
              <w:t>Due:  July 15</w:t>
            </w:r>
          </w:p>
          <w:p>
            <w:pPr>
              <w:pStyle w:val="Normal"/>
              <w:ind w:left="720" w:hanging="0"/>
              <w:rPr/>
            </w:pPr>
            <w:r>
              <w:rPr/>
              <w:t>July 1 - December 31</w:t>
              <w:tab/>
              <w:tab/>
              <w:t>Due:  January 1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 xml:space="preserve">Grantee must complete and submit a </w:t>
            </w:r>
            <w:r>
              <w:rPr>
                <w:b/>
              </w:rPr>
              <w:t>Final Progress Report</w:t>
            </w:r>
            <w:r>
              <w:rPr/>
              <w:t xml:space="preserve"> at the end of the project period.  The Final Progress Report is to cover activities that occurred or were completed during the entire project period.  The due date for the </w:t>
            </w:r>
            <w:r>
              <w:rPr>
                <w:b/>
              </w:rPr>
              <w:t>Final Progress Report</w:t>
            </w:r>
            <w:r>
              <w:rPr/>
              <w:t xml:space="preserve"> is 30 days after the project end date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>(</w:t>
            </w:r>
            <w:r>
              <w:rPr>
                <w:b/>
                <w:i/>
                <w:u w:val="single"/>
              </w:rPr>
              <w:t>Note</w:t>
            </w:r>
            <w:r>
              <w:rPr>
                <w:i/>
              </w:rPr>
              <w:t>:  If the project end date falls on either June 3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or December 3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>, Grantee must complete and submit a Final Progress Report in lieu of a Semi-Annual Progress Report</w:t>
            </w:r>
            <w:r>
              <w:rPr/>
              <w:t>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 xml:space="preserve">The completed report is to be emailed to the assigned Planning Specialist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rPr/>
              <w:t xml:space="preserve">Report Period:  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fldChar w:fldCharType="begin">
                <w:ffData>
                  <w:name w:val="__Fieldmark__0_2531267272"/>
                  <w:enabled/>
                  <w:ddList>
                    <w:result w:val="0"/>
                    <w:listEntry w:val="Select"/>
                    <w:listEntry w:val="January - June"/>
                    <w:listEntry w:val="July - December"/>
                    <w:listEntry w:val="Fin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531267272"/>
            <w:bookmarkStart w:id="1" w:name="__Fieldmark__0_25312672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/>
              <w:t>Year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__Fieldmark__1_2531267272"/>
                  <w:enabled/>
                  <w:ddList>
                    <w:result w:val="0"/>
                    <w:listEntry w:val="Select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531267272"/>
            <w:bookmarkStart w:id="3" w:name="__Fieldmark__1_253126727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rPr/>
              <w:t>Project Number: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rPr/>
              <w:t>Report Completed by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13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rPr/>
              <w:t>Phone #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rPr/>
              <w:t>Report Date: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Is this a final report? (Please check one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2531267272"/>
            <w:bookmarkStart w:id="6" w:name="__Fieldmark__6_253126727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2531267272"/>
            <w:bookmarkStart w:id="8" w:name="__Fieldmark__7_253126727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2.</w:t>
              <w:tab/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What were your major accomplishments during this reporting period? Please describe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3.</w:t>
              <w:tab/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What goals and objectives were accomplished during this reporting period, as they relate to your grant application?  Please list </w:t>
            </w:r>
            <w:r>
              <w:rPr>
                <w:u w:val="single"/>
              </w:rPr>
              <w:t>each</w:t>
            </w:r>
            <w:r>
              <w:rPr/>
              <w:t xml:space="preserve"> goal and objective as stated in your application, and describe the progress made towards achieving </w:t>
            </w:r>
            <w:r>
              <w:rPr>
                <w:u w:val="single"/>
              </w:rPr>
              <w:t>each</w:t>
            </w:r>
            <w:r>
              <w:rPr/>
              <w:t xml:space="preserve"> of them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4.</w:t>
              <w:tab/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Describe the project activities, as stated in your application, that occurred during the reporting period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5.</w:t>
              <w:tab/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Please report on </w:t>
            </w:r>
            <w:r>
              <w:rPr>
                <w:u w:val="single"/>
              </w:rPr>
              <w:t>all</w:t>
            </w:r>
            <w:r>
              <w:rPr/>
              <w:t xml:space="preserve"> performance indicators, as stated in your application.  If this is the final report, describe how the project impacted/improved the criminal justice system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6.</w:t>
              <w:tab/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What problems/barriers did you encounter, if any, within the reporting period that prevented you from reaching your goals or milestones?  Please include details on how the problems/barriers impacted the project and how they were resolved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7.</w:t>
              <w:tab/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Is there any assistance that CPJAD can provide to address any problems/barriers identified in question #6 above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8.</w:t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re you on track to fiscally and programmatically complete your program as outlined in your grant application? (Please answer YES or NO and if no, please explain.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_2531267272"/>
            <w:bookmarkStart w:id="10" w:name="__Fieldmark__14_2531267272"/>
            <w:bookmarkEnd w:id="10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5_2531267272"/>
            <w:bookmarkStart w:id="12" w:name="__Fieldmark__15_253126727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9.</w:t>
              <w:tab/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What major activities are planned for the next 6 months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10.</w:t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Based on your knowledge of the criminal justice field, are there any innovative programs/accomplishments that you would like to share with CPJAD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11.</w:t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Based on your knowledge, are there any gaps/needs you see in the criminal justice system that should be addressed?  Please describe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sz w:val="20"/>
        <w:szCs w:val="20"/>
      </w:rPr>
    </w:pPr>
    <w:r>
      <w:rPr>
        <w:sz w:val="20"/>
        <w:szCs w:val="20"/>
      </w:rPr>
      <w:t>AG/CPJAD #20  (01/2025)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sz w:val="20"/>
        <w:szCs w:val="20"/>
      </w:rPr>
      <w:t>(JAG/VAWA/RSAT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9:00Z</dcterms:created>
  <dc:creator>victest</dc:creator>
  <dc:description/>
  <cp:keywords/>
  <dc:language>en-US</dc:language>
  <cp:lastModifiedBy>Tatsuno, Amy K</cp:lastModifiedBy>
  <cp:lastPrinted>2016-12-28T09:12:00Z</cp:lastPrinted>
  <dcterms:modified xsi:type="dcterms:W3CDTF">2025-01-08T23:20:00Z</dcterms:modified>
  <cp:revision>4</cp:revision>
  <dc:subject/>
  <dc:title>DEPARTMENT OF THE ATTORNEY GENERAL</dc:title>
</cp:coreProperties>
</file>