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THE ATTORNEY GENE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rime Prevention and Justice Assistance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u w:val="single"/>
        </w:rPr>
        <w:t xml:space="preserve">CERTIFICATION OF </w:t>
      </w:r>
      <w:r>
        <w:rPr>
          <w:b/>
          <w:caps/>
          <w:sz w:val="24"/>
          <w:szCs w:val="28"/>
          <w:u w:val="single"/>
        </w:rPr>
        <w:t>15% De Minimis Indirect Cost R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en-US" w:eastAsia="en-US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ny Grantee that proposes to use federal grant funds to pay for indirect costs and does not have a current federally negotiated (including provisional) indirect cost rate may elect to charge a de minimis rate of 15% of its modified total direct costs (MTDC) which may be used indefinitely. (2 CFR § 200.414) In order to charge a de minimis rate of 15% of its MTDC, the Grantee must submit this certification form to the Department of the Attorney General.</w:t>
      </w:r>
    </w:p>
    <w:p>
      <w:pPr>
        <w:pStyle w:val="Normal"/>
        <w:ind w:right="72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 certify that th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name of Grantee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eets the following eligibility criteria to use the 15% de minimis indirect cost rate:</w:t>
      </w:r>
    </w:p>
    <w:p>
      <w:pPr>
        <w:pStyle w:val="Normal"/>
        <w:ind w:right="72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Grantee does not have a current federally negotiated (including provisional) indirect cost rate.</w:t>
      </w:r>
    </w:p>
    <w:p>
      <w:pPr>
        <w:pStyle w:val="Default"/>
        <w:ind w:left="720" w:righ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n addition, the undersigned certifies on behalf of the Grantee that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de minimis rate of 15% will be applied to the Modified Total Direct Costs (MTDC) which means all direct salaries and wages, applicable fringe benefits, materials and supplies, services, travel, and up to the first $50,000 of each subaward (regardless of the period of performance of the subawards under the award)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MTDC will exclude equipment, capital expenditures, rental costs, and the portion of each subaward in excess of $50,000. Other items will only be excluded when necessary to avoid a serious inequity in the distribution of indirect costs, and with the approval of the cognizant agency for indirect cost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project costs will be consistently charged as either indirect or direct and will not be double charged or inconsistently charged as bo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documentation to support the methodology (as set forth in 2 CFR Part 200.414) used to determine the MTDC (as set forth in 2 CFR Part 200.68) will be provided as part of the Grantee’s budget.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rPr/>
      </w:pPr>
      <w:r>
        <w:rPr>
          <w:bCs/>
        </w:rPr>
        <w:t xml:space="preserve">The proper use and application of the de minimis rate is the responsibility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/>
        <w:t xml:space="preserve"> (name of Grantee).  T</w:t>
      </w:r>
      <w:r>
        <w:rPr>
          <w:bCs/>
        </w:rPr>
        <w:t>he Department of the Attorney General</w:t>
      </w:r>
      <w:r>
        <w:rPr/>
        <w:t xml:space="preserve"> may perform an audit to ensure compliance with 2 CFR Part 200. If it is determined that the Grantee is inconsistently charging costs, or is not in compliance with 2 CFR Part 200, the Grantee may be required to return grant funds.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93"/>
        <w:gridCol w:w="720"/>
        <w:gridCol w:w="3348"/>
      </w:tblGrid>
      <w:tr>
        <w:trPr>
          <w:trHeight w:val="360" w:hRule="atLeast"/>
        </w:trPr>
        <w:tc>
          <w:tcPr>
            <w:tcW w:w="9576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UBMITTED BY:</w:t>
            </w:r>
          </w:p>
        </w:tc>
      </w:tr>
      <w:tr>
        <w:trPr>
          <w:trHeight w:val="54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ignature: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Date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Name: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2"/>
              </w:rPr>
            </w:r>
            <w:r>
              <w:rPr>
                <w:szCs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2"/>
              </w:rPr>
              <w:t>     </w:t>
            </w:r>
            <w:r/>
            <w:r>
              <w:rPr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itle: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2"/>
              </w:rPr>
            </w:r>
            <w:r>
              <w:rPr>
                <w:szCs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2"/>
              </w:rPr>
              <w:t>     </w:t>
            </w:r>
            <w:r/>
            <w:r>
              <w:rPr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(Head of Grantee Agency or Designe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267" w:gutter="0" w:header="0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AG/CPJAD #37   rev 11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libri" w:cs="Times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 New Roman"/>
      <w:sz w:val="20"/>
      <w:szCs w:val="20"/>
      <w:lang w:val="en-US" w:eastAsia="en-US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smallCap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Calibri" w:cs="Times"/>
      <w:color w:val="auto"/>
      <w:sz w:val="22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Calibri" w:cs="Times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53:00Z</dcterms:created>
  <dc:creator>Jocelyn A. de Guia</dc:creator>
  <dc:description/>
  <cp:keywords/>
  <dc:language>en-US</dc:language>
  <cp:lastModifiedBy>Tatsuno, Amy K</cp:lastModifiedBy>
  <cp:lastPrinted>2016-03-01T11:56:00Z</cp:lastPrinted>
  <dcterms:modified xsi:type="dcterms:W3CDTF">2024-11-20T00:59:00Z</dcterms:modified>
  <cp:revision>6</cp:revision>
  <dc:subject/>
  <dc:title>DEPARTMENT OF THE ATTORNEY GENERAL</dc:title>
</cp:coreProperties>
</file>