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APPLICATION FOR GRA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bCs/>
        </w:rPr>
        <w:t>FY 2024 STOP VIOLENCE AGAINST WOMEN FORMULA GRA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ABSTRACT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i/>
          <w:iCs/>
          <w:color w:val="0000FF"/>
          <w:sz w:val="22"/>
          <w:szCs w:val="22"/>
        </w:rPr>
        <w:t>(250-word limit, &amp; Signed Acknowledgement by Agency/Department Head)</w:t>
      </w:r>
    </w:p>
    <w:p>
      <w:pPr>
        <w:pStyle w:val="Normal"/>
        <w:tabs>
          <w:tab w:val="clear" w:pos="720"/>
          <w:tab w:val="center" w:pos="5400" w:leader="none"/>
        </w:tabs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jc w:val="center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center" w:pos="540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center" w:pos="5400" w:leader="none"/>
          <w:tab w:val="left" w:pos="8640" w:leader="none"/>
        </w:tabs>
        <w:autoSpaceDE w:val="false"/>
        <w:rPr/>
      </w:pPr>
      <w:r>
        <w:rPr/>
        <w:tab/>
        <w:t xml:space="preserve">This application has been reviewed and approved for submission by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40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40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655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</w:rPr>
        <w:tab/>
        <w:t xml:space="preserve">Signature of Agency/Department Head: </w:t>
      </w:r>
      <w:r>
        <w:rPr>
          <w:u w:val="single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40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40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580" w:leader="none"/>
          <w:tab w:val="left" w:pos="6660" w:leader="none"/>
          <w:tab w:val="left" w:pos="8640" w:leader="none"/>
        </w:tabs>
        <w:autoSpaceDE w:val="false"/>
        <w:rPr>
          <w:u w:val="single"/>
        </w:rPr>
      </w:pPr>
      <w:r>
        <w:rPr>
          <w:b/>
          <w:bCs/>
        </w:rPr>
        <w:tab/>
        <w:t>Title:</w:t>
      </w:r>
      <w:r>
        <w:rPr/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Date Signed:</w:t>
      </w:r>
      <w:r>
        <w:rPr/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580" w:leader="none"/>
          <w:tab w:val="left" w:pos="6660" w:leader="none"/>
          <w:tab w:val="left" w:pos="86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360" w:top="72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17"/>
        <w:gridCol w:w="47"/>
        <w:gridCol w:w="125"/>
        <w:gridCol w:w="170"/>
        <w:gridCol w:w="862"/>
        <w:gridCol w:w="7"/>
        <w:gridCol w:w="98"/>
        <w:gridCol w:w="485"/>
        <w:gridCol w:w="232"/>
        <w:gridCol w:w="721"/>
        <w:gridCol w:w="189"/>
        <w:gridCol w:w="157"/>
        <w:gridCol w:w="102"/>
        <w:gridCol w:w="87"/>
        <w:gridCol w:w="286"/>
        <w:gridCol w:w="438"/>
        <w:gridCol w:w="88"/>
        <w:gridCol w:w="194"/>
        <w:gridCol w:w="341"/>
        <w:gridCol w:w="357"/>
        <w:gridCol w:w="64"/>
        <w:gridCol w:w="457"/>
        <w:gridCol w:w="352"/>
        <w:gridCol w:w="440"/>
        <w:gridCol w:w="185"/>
        <w:gridCol w:w="636"/>
        <w:gridCol w:w="938"/>
      </w:tblGrid>
      <w:tr>
        <w:trPr>
          <w:trHeight w:val="990" w:hRule="atLeast"/>
        </w:trPr>
        <w:tc>
          <w:tcPr>
            <w:tcW w:w="9647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ME PREVENTION AND JUSTICE ASSISTANCE DIVISION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THE ATTORNEY GENERAL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5 South Beretania Street, Suite 401, Honolulu, Hawaii  96813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9647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PPLICATION FOR FY 2024 STOP VIOLENCE AGAINST WOMEN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FORMULA GRANT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PART I.  TITLE PAGE</w:t>
            </w:r>
          </w:p>
        </w:tc>
      </w:tr>
      <w:tr>
        <w:trPr>
          <w:trHeight w:val="414" w:hRule="exac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24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TITL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74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24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AGENCY:</w:t>
            </w:r>
          </w:p>
        </w:tc>
        <w:tc>
          <w:tcPr>
            <w:tcW w:w="674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14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29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1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p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21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YSTEM FOR AWARD MANAGEMENT (SAM):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7_1495111003"/>
            <w:bookmarkStart w:id="1" w:name="__Fieldmark__7_1495111003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Yes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8_1495111003"/>
            <w:bookmarkStart w:id="3" w:name="__Fieldmark__8_1495111003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No</w:t>
            </w:r>
          </w:p>
        </w:tc>
        <w:tc>
          <w:tcPr>
            <w:tcW w:w="195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que Entity Identifier (UEI):</w:t>
            </w:r>
          </w:p>
        </w:tc>
        <w:tc>
          <w:tcPr>
            <w:tcW w:w="3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2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RY PLACE OF PERFORMANCE: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p + 4 digits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</w:t>
            </w:r>
            <w:r/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33" w:hRule="exac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2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PERIOD:</w:t>
            </w:r>
          </w:p>
        </w:tc>
        <w:tc>
          <w:tcPr>
            <w:tcW w:w="6847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__Fieldmark__14_1495111003"/>
                  <w:enabled/>
                  <w:ddList>
                    <w:result w:val="0"/>
                    <w:listEntry w:val="Select 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4" w:name="__Fieldmark__14_1495111003"/>
            <w:bookmarkStart w:id="5" w:name="__Fieldmark__14_1495111003"/>
            <w:bookmarkEnd w:id="5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025</w:t>
            </w:r>
            <w:r>
              <w:rPr>
                <w:b/>
                <w:bCs/>
                <w:sz w:val="20"/>
                <w:szCs w:val="20"/>
              </w:rPr>
              <w:t xml:space="preserve">    To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__Fieldmark__15_1495111003"/>
                  <w:enabled/>
                  <w:ddList>
                    <w:result w:val="0"/>
                    <w:listEntry w:val="Select 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6" w:name="__Fieldmark__15_1495111003"/>
            <w:bookmarkStart w:id="7" w:name="__Fieldmark__15_1495111003"/>
            <w:bookmarkEnd w:id="7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7_1495111003"/>
                  <w:enabled/>
                  <w:ddList>
                    <w:result w:val="0"/>
                    <w:listEntry w:val="Select Year"/>
                    <w:listEntry w:val="2025"/>
                    <w:listEntry w:val="2026"/>
                  </w:ddLis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8" w:name="__Fieldmark__17_1495111003"/>
            <w:bookmarkStart w:id="9" w:name="__Fieldmark__17_1495111003"/>
            <w:bookmarkEnd w:id="9"/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45" w:hRule="exac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VAWA PURPOSE AREA(S):</w:t>
            </w:r>
          </w:p>
        </w:tc>
        <w:tc>
          <w:tcPr>
            <w:tcW w:w="5916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623" w:leader="none"/>
              </w:tabs>
              <w:ind w:right="-59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8_1495111003"/>
            <w:bookmarkStart w:id="11" w:name="__Fieldmark__18_1495111003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9_1495111003"/>
            <w:bookmarkStart w:id="13" w:name="__Fieldmark__19_1495111003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20_1495111003"/>
            <w:bookmarkStart w:id="15" w:name="__Fieldmark__20_1495111003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4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21_1495111003"/>
            <w:bookmarkStart w:id="17" w:name="__Fieldmark__21_1495111003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2_1495111003"/>
            <w:bookmarkStart w:id="19" w:name="__Fieldmark__22_1495111003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6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3_1495111003"/>
            <w:bookmarkStart w:id="21" w:name="__Fieldmark__23_1495111003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7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4_1495111003"/>
            <w:bookmarkStart w:id="23" w:name="__Fieldmark__24_1495111003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8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25_1495111003"/>
            <w:bookmarkStart w:id="25" w:name="__Fieldmark__25_1495111003"/>
            <w:bookmarkEnd w:id="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9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26_1495111003"/>
            <w:bookmarkStart w:id="27" w:name="__Fieldmark__26_1495111003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10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27_1495111003"/>
            <w:bookmarkStart w:id="29" w:name="__Fieldmark__27_1495111003"/>
            <w:bookmarkEnd w:id="2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right="-3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28_1495111003"/>
            <w:bookmarkStart w:id="31" w:name="__Fieldmark__28_1495111003"/>
            <w:bookmarkEnd w:id="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2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29_1495111003"/>
            <w:bookmarkStart w:id="33" w:name="__Fieldmark__29_1495111003"/>
            <w:bookmarkEnd w:id="3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13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30_1495111003"/>
            <w:bookmarkStart w:id="35" w:name="__Fieldmark__30_1495111003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14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31_1495111003"/>
            <w:bookmarkStart w:id="37" w:name="__Fieldmark__31_1495111003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5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32_1495111003"/>
            <w:bookmarkStart w:id="39" w:name="__Fieldmark__32_1495111003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6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33_1495111003"/>
            <w:bookmarkStart w:id="41" w:name="__Fieldmark__33_1495111003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34_1495111003"/>
            <w:bookmarkStart w:id="43" w:name="__Fieldmark__34_1495111003"/>
            <w:bookmarkEnd w:id="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18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35_1495111003"/>
            <w:bookmarkStart w:id="45" w:name="__Fieldmark__35_1495111003"/>
            <w:bookmarkEnd w:id="4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9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36_1495111003"/>
            <w:bookmarkStart w:id="47" w:name="__Fieldmark__36_1495111003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20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37_1495111003"/>
            <w:bookmarkStart w:id="49" w:name="__Fieldmark__37_1495111003"/>
            <w:bookmarkEnd w:id="4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right="-357" w:hanging="0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38_1495111003"/>
            <w:bookmarkStart w:id="51" w:name="__Fieldmark__38_1495111003"/>
            <w:bookmarkEnd w:id="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2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39_1495111003"/>
            <w:bookmarkStart w:id="53" w:name="__Fieldmark__39_1495111003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23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40_1495111003"/>
            <w:bookmarkStart w:id="55" w:name="__Fieldmark__40_1495111003"/>
            <w:bookmarkEnd w:id="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24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41_1495111003"/>
            <w:bookmarkStart w:id="57" w:name="__Fieldmark__41_1495111003"/>
            <w:bookmarkEnd w:id="5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314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PRIORITY AREA(S):</w:t>
            </w:r>
          </w:p>
        </w:tc>
        <w:tc>
          <w:tcPr>
            <w:tcW w:w="6032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42_1495111003"/>
            <w:bookmarkStart w:id="59" w:name="__Fieldmark__42_1495111003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2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43_1495111003"/>
            <w:bookmarkStart w:id="61" w:name="__Fieldmark__43_1495111003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3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44_1495111003"/>
            <w:bookmarkStart w:id="63" w:name="__Fieldmark__44_1495111003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4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45_1495111003"/>
            <w:bookmarkStart w:id="65" w:name="__Fieldmark__45_1495111003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5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46_1495111003"/>
            <w:bookmarkStart w:id="67" w:name="__Fieldmark__46_1495111003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47_1495111003"/>
            <w:bookmarkStart w:id="69" w:name="__Fieldmark__47_1495111003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7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48_1495111003"/>
            <w:bookmarkStart w:id="71" w:name="__Fieldmark__48_1495111003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8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49_1495111003"/>
            <w:bookmarkStart w:id="73" w:name="__Fieldmark__49_1495111003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9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50_1495111003"/>
            <w:bookmarkStart w:id="75" w:name="__Fieldmark__50_1495111003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10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51_1495111003"/>
            <w:bookmarkStart w:id="77" w:name="__Fieldmark__51_1495111003"/>
            <w:bookmarkEnd w:id="7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4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CE MEASURES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acknowledge):</w:t>
            </w:r>
          </w:p>
        </w:tc>
        <w:tc>
          <w:tcPr>
            <w:tcW w:w="6032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>
                <w:bCs/>
                <w:i/>
                <w:iCs/>
                <w:sz w:val="18"/>
                <w:szCs w:val="18"/>
              </w:rPr>
              <w:t>The applicant agrees to comply with all reporting, data collection and evaluation requirements as prescribed the Department of the Attorney</w:t>
            </w:r>
            <w:r>
              <w:rPr>
                <w:bCs/>
                <w:sz w:val="18"/>
                <w:szCs w:val="18"/>
              </w:rPr>
              <w:t xml:space="preserve"> General.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52_1495111003"/>
            <w:bookmarkStart w:id="79" w:name="__Fieldmark__52_1495111003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 acknowledge</w:t>
            </w:r>
          </w:p>
        </w:tc>
      </w:tr>
      <w:tr>
        <w:trPr>
          <w:trHeight w:val="351" w:hRule="exac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bookmarkStart w:id="80" w:name="Text59"/>
            <w:bookmarkEnd w:id="80"/>
            <w:r>
              <w:rPr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3143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ROJECT COST:</w:t>
            </w:r>
          </w:p>
        </w:tc>
        <w:tc>
          <w:tcPr>
            <w:tcW w:w="6032" w:type="dxa"/>
            <w:gridSpan w:val="1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OF FUNDS</w:t>
            </w:r>
          </w:p>
        </w:tc>
        <w:tc>
          <w:tcPr>
            <w:tcW w:w="27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l Funds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cy Match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.</w:t>
            </w:r>
          </w:p>
        </w:tc>
        <w:tc>
          <w:tcPr>
            <w:tcW w:w="9175" w:type="dxa"/>
            <w:gridSpan w:val="2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DIRECTOR</w:t>
            </w:r>
          </w:p>
        </w:tc>
      </w:tr>
      <w:tr>
        <w:trPr>
          <w:trHeight w:val="279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:</w:t>
            </w:r>
          </w:p>
        </w:tc>
        <w:tc>
          <w:tcPr>
            <w:tcW w:w="35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le:</w:t>
            </w:r>
          </w:p>
        </w:tc>
        <w:tc>
          <w:tcPr>
            <w:tcW w:w="37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:</w:t>
            </w:r>
          </w:p>
        </w:tc>
        <w:tc>
          <w:tcPr>
            <w:tcW w:w="805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phone:</w:t>
            </w:r>
          </w:p>
        </w:tc>
        <w:tc>
          <w:tcPr>
            <w:tcW w:w="805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805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</w:t>
            </w:r>
          </w:p>
        </w:tc>
        <w:tc>
          <w:tcPr>
            <w:tcW w:w="9175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AL OFFICER</w:t>
            </w:r>
          </w:p>
        </w:tc>
      </w:tr>
      <w:tr>
        <w:trPr>
          <w:trHeight w:val="360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:</w:t>
            </w:r>
          </w:p>
        </w:tc>
        <w:tc>
          <w:tcPr>
            <w:tcW w:w="35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le:</w:t>
            </w:r>
          </w:p>
        </w:tc>
        <w:tc>
          <w:tcPr>
            <w:tcW w:w="37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:</w:t>
            </w:r>
          </w:p>
        </w:tc>
        <w:tc>
          <w:tcPr>
            <w:tcW w:w="801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phone:</w:t>
            </w:r>
          </w:p>
        </w:tc>
        <w:tc>
          <w:tcPr>
            <w:tcW w:w="801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801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47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75" w:type="dxa"/>
            <w:gridSpan w:val="2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647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PJAD USE</w:t>
            </w:r>
          </w:p>
        </w:tc>
      </w:tr>
      <w:tr>
        <w:trPr>
          <w:trHeight w:val="298" w:hRule="exac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ate received: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ject Number: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761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64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93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2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360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bCs/>
        </w:rPr>
        <w:t>APPLICATION FOR STOP VIOLENCE AGAINST WOMEN GRA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bCs/>
          <w:u w:val="single"/>
        </w:rPr>
        <w:t>PART II.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DESCRIPTION OF PROJECT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Note: This form does not provide spell check. 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bookmarkStart w:id="81" w:name="_Hlk121752815"/>
      <w:bookmarkEnd w:id="81"/>
      <w:r>
        <w:rPr>
          <w:szCs w:val="22"/>
          <w:u w:val="single"/>
        </w:rPr>
        <w:t>PROBLEM STATEMENT</w:t>
      </w:r>
    </w:p>
    <w:p>
      <w:pPr>
        <w:pStyle w:val="Narrative"/>
        <w:rPr>
          <w:szCs w:val="22"/>
        </w:rPr>
      </w:pPr>
      <w:r>
        <w:rPr>
          <w:szCs w:val="22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GOALS AND OBJECTIVES</w:t>
      </w:r>
    </w:p>
    <w:p>
      <w:pPr>
        <w:pStyle w:val="Narrative"/>
        <w:rPr>
          <w:szCs w:val="22"/>
        </w:rPr>
      </w:pPr>
      <w:r>
        <w:rPr>
          <w:szCs w:val="22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PROJECT ACTIVITIES</w:t>
      </w:r>
    </w:p>
    <w:p>
      <w:pPr>
        <w:pStyle w:val="Narrative"/>
        <w:rPr>
          <w:szCs w:val="22"/>
        </w:rPr>
      </w:pPr>
      <w:r>
        <w:rPr>
          <w:szCs w:val="22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>PROJECT ORGANIZATION AND MANAGEMENT</w:t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PERSONNEL</w:t>
      </w:r>
    </w:p>
    <w:p>
      <w:pPr>
        <w:pStyle w:val="Narrative"/>
        <w:rPr>
          <w:szCs w:val="22"/>
        </w:rPr>
      </w:pPr>
      <w:r>
        <w:rPr>
          <w:szCs w:val="22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PARTICIPATING AGENCIES</w:t>
      </w:r>
    </w:p>
    <w:p>
      <w:pPr>
        <w:pStyle w:val="Narrative"/>
        <w:rPr>
          <w:szCs w:val="22"/>
        </w:rPr>
      </w:pPr>
      <w:r>
        <w:rPr>
          <w:szCs w:val="22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PERFORMANCE INDICATORS AND REPORTING</w:t>
      </w:r>
    </w:p>
    <w:p>
      <w:pPr>
        <w:pStyle w:val="Narrative"/>
        <w:rPr>
          <w:szCs w:val="22"/>
        </w:rPr>
      </w:pPr>
      <w:r>
        <w:rPr>
          <w:szCs w:val="22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PROBABILITY TO IMPROVE THE CRIMINAL JUSTICE SYSTEM</w:t>
      </w:r>
    </w:p>
    <w:p>
      <w:pPr>
        <w:pStyle w:val="Narrative"/>
        <w:rPr>
          <w:szCs w:val="22"/>
        </w:rPr>
      </w:pPr>
      <w:r>
        <w:rPr>
          <w:szCs w:val="22"/>
        </w:rPr>
      </w:r>
      <w:bookmarkStart w:id="82" w:name="_Hlk121752815"/>
      <w:bookmarkStart w:id="83" w:name="_Hlk121752815"/>
      <w:bookmarkEnd w:id="83"/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1008" w:gutter="0" w:header="360" w:top="72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CT ACTIVITIES AND TIMELINE</w:t>
      </w:r>
    </w:p>
    <w:p>
      <w:pPr>
        <w:pStyle w:val="Normal"/>
        <w:jc w:val="center"/>
        <w:rPr/>
      </w:pPr>
      <w:r>
        <w:rPr>
          <w:i/>
          <w:iCs/>
        </w:rPr>
        <w:t>Adjust this template to account for the number of project objectives and activitie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add more activities, add rows to the applicable table.</w:t>
      </w:r>
    </w:p>
    <w:p>
      <w:pPr>
        <w:pStyle w:val="Normal"/>
        <w:jc w:val="center"/>
        <w:rPr/>
      </w:pPr>
      <w:r>
        <w:rPr>
          <w:i/>
          <w:iCs/>
        </w:rPr>
        <w:t>To add more objectives, copy and paste the entire tabl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61"/>
        <w:gridCol w:w="1391"/>
        <w:gridCol w:w="912"/>
        <w:gridCol w:w="912"/>
        <w:gridCol w:w="912"/>
        <w:gridCol w:w="913"/>
      </w:tblGrid>
      <w:tr>
        <w:trPr>
          <w:trHeight w:val="330" w:hRule="atLeast"/>
        </w:trPr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 #:</w:t>
            </w:r>
          </w:p>
        </w:tc>
      </w:tr>
      <w:tr>
        <w:trPr>
          <w:trHeight w:val="424" w:hRule="atLeast"/>
        </w:trPr>
        <w:tc>
          <w:tcPr>
            <w:tcW w:w="955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y</w:t>
            </w:r>
          </w:p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Activity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vidual(s)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cipated Completion (X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 – Sept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t – Dec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 – Mar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 – Jun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61"/>
        <w:gridCol w:w="1391"/>
        <w:gridCol w:w="912"/>
        <w:gridCol w:w="912"/>
        <w:gridCol w:w="912"/>
        <w:gridCol w:w="913"/>
      </w:tblGrid>
      <w:tr>
        <w:trPr>
          <w:trHeight w:val="330" w:hRule="atLeast"/>
        </w:trPr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 #:</w:t>
            </w:r>
          </w:p>
        </w:tc>
      </w:tr>
      <w:tr>
        <w:trPr>
          <w:trHeight w:val="424" w:hRule="atLeast"/>
        </w:trPr>
        <w:tc>
          <w:tcPr>
            <w:tcW w:w="955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y</w:t>
            </w:r>
          </w:p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Activity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vidual(s)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cipated Completion (X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 – Sept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t – Dec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 – Mar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 – Jun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GIC MODEL – PERFORMANCE INDICATORS</w:t>
      </w:r>
    </w:p>
    <w:p>
      <w:pPr>
        <w:pStyle w:val="Normal"/>
        <w:jc w:val="center"/>
        <w:rPr/>
      </w:pPr>
      <w:r>
        <w:rPr>
          <w:i/>
          <w:iCs/>
        </w:rPr>
        <w:t>Adjust this template to account for the number of project objectives and performance measure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add more performance indicators/data to be collected, add rows to the applicable tabl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add more objectives, copy and paste the entire tabl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OBJECTIVE #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06"/>
        <w:gridCol w:w="997"/>
        <w:gridCol w:w="2323"/>
        <w:gridCol w:w="2388"/>
        <w:gridCol w:w="2415"/>
      </w:tblGrid>
      <w:tr>
        <w:trPr>
          <w:trHeight w:val="21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Performance Indic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to be Collecte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 One (X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lin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 of Data/Where Data Will be Collected From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vidual(s) Responsi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Data Collection</w:t>
            </w:r>
          </w:p>
        </w:tc>
      </w:tr>
      <w:tr>
        <w:trPr>
          <w:trHeight w:val="21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pu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come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OBJECTIVE #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06"/>
        <w:gridCol w:w="997"/>
        <w:gridCol w:w="2323"/>
        <w:gridCol w:w="2388"/>
        <w:gridCol w:w="2415"/>
      </w:tblGrid>
      <w:tr>
        <w:trPr>
          <w:trHeight w:val="21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Performance Indic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to be Collecte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 One (X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lin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 of Data/Where Data Will be Collected From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vidual(s) Responsi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Data Collection</w:t>
            </w:r>
          </w:p>
        </w:tc>
      </w:tr>
      <w:tr>
        <w:trPr>
          <w:trHeight w:val="21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pu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come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WP IconicSymbolsB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/>
        <w:b/>
        <w:bCs/>
      </w:rPr>
    </w:pPr>
    <w:r>
      <w:rPr>
        <w:b/>
        <w:bCs/>
      </w:rPr>
      <w:t>EXHIBIT A</w:t>
    </w:r>
  </w:p>
  <w:p>
    <w:pPr>
      <w:pStyle w:val="Footer"/>
      <w:tabs>
        <w:tab w:val="clear" w:pos="4320"/>
        <w:tab w:val="clear" w:pos="8640"/>
      </w:tabs>
      <w:rPr/>
    </w:pPr>
    <w:r>
      <w:rPr>
        <w:b/>
        <w:bCs/>
        <w:sz w:val="16"/>
        <w:szCs w:val="16"/>
      </w:rPr>
      <w:t>AG/CPJAD #1 VAWA Application for LE and Pros (Rev 03/2025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bCs/>
        <w:sz w:val="16"/>
        <w:szCs w:val="16"/>
      </w:rPr>
      <w:t>AG/CPJAD #1(a) (Rev 03/2025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b/>
        <w:bCs/>
        <w:sz w:val="16"/>
        <w:szCs w:val="16"/>
      </w:rPr>
      <w:t>AG/CPJAD #1(a)  (Rev 03/2025)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b/>
        <w:bCs/>
        <w:sz w:val="16"/>
        <w:szCs w:val="16"/>
      </w:rPr>
      <w:t>AG/CPJAD #1(a)  (Rev 03/2025)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Univers" w:hAnsi="Univers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  <w:tab w:val="left" w:pos="540" w:leader="none"/>
      </w:tabs>
      <w:autoSpaceDE w:val="false"/>
      <w:ind w:left="540" w:hanging="540"/>
      <w:jc w:val="both"/>
      <w:outlineLvl w:val="2"/>
    </w:pPr>
    <w:rPr>
      <w:rFonts w:ascii="CG Times;Times New Roman" w:hAnsi="CG Times;Times New Roman" w:cs="CG Times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Univers" w:hAnsi="Univers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u w:val="non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u w:val="no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3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WP IconicSymbolsA" w:hAnsi="WP IconicSymbolsA" w:cs="WP IconicSymbolsA"/>
    </w:rPr>
  </w:style>
  <w:style w:type="character" w:styleId="WW8NumSt3z0">
    <w:name w:val="WW8NumSt3z0"/>
    <w:qFormat/>
    <w:rPr>
      <w:rFonts w:ascii="WP IconicSymbolsB" w:hAnsi="WP IconicSymbolsB" w:cs="WP IconicSymbolsB"/>
    </w:rPr>
  </w:style>
  <w:style w:type="character" w:styleId="WW8NumSt30z0">
    <w:name w:val="WW8NumSt3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b/>
      <w:bCs/>
      <w:sz w:val="28"/>
      <w:szCs w:val="28"/>
      <w:lang w:val="en-US" w:bidi="ar-SA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b/>
      <w:bCs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en-US" w:bidi="ar-SA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lang w:val="en-US" w:bidi="ar-SA"/>
    </w:rPr>
  </w:style>
  <w:style w:type="character" w:styleId="NarrativeChar">
    <w:name w:val="Narrative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Univers" w:hAnsi="Univers" w:cs="Univers"/>
      <w:sz w:val="22"/>
      <w:szCs w:val="22"/>
    </w:rPr>
  </w:style>
  <w:style w:type="paragraph" w:styleId="Quick3">
    <w:name w:val="Quick _3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Quick2">
    <w:name w:val="Quick _2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paragraph" w:styleId="QuickI">
    <w:name w:val="Quick I."/>
    <w:basedOn w:val="Normal"/>
    <w:qFormat/>
    <w:pPr>
      <w:widowControl w:val="false"/>
      <w:numPr>
        <w:ilvl w:val="0"/>
        <w:numId w:val="3"/>
      </w:numPr>
      <w:autoSpaceDE w:val="false"/>
      <w:ind w:left="720" w:hanging="72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autoSpaceDE w:val="false"/>
      <w:ind w:left="1440" w:hanging="720"/>
      <w:outlineLvl w:val="1"/>
    </w:pPr>
    <w:rPr>
      <w:rFonts w:ascii="CG Times;Times New Roman" w:hAnsi="CG Times;Times New Roman" w:cs="CG Times;Times New Roman"/>
      <w:sz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5"/>
      </w:numPr>
      <w:autoSpaceDE w:val="false"/>
      <w:ind w:left="720" w:hanging="720"/>
    </w:pPr>
    <w:rPr>
      <w:rFonts w:ascii="CG Times;Times New Roman" w:hAnsi="CG Times;Times New Roman" w:cs="CG Times;Times New Roman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720" w:right="-180" w:hanging="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_1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CG Times;Times New Roman" w:hAnsi="CG Times;Times New Roman" w:cs="CG Times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" w:hAnsi="Times" w:cs="Times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rrative">
    <w:name w:val="Narrative"/>
    <w:basedOn w:val="Normal"/>
    <w:qFormat/>
    <w:pPr>
      <w:widowControl w:val="false"/>
      <w:tabs>
        <w:tab w:val="clear" w:pos="720"/>
        <w:tab w:val="left" w:pos="-1440" w:leader="none"/>
      </w:tabs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54:00Z</dcterms:created>
  <dc:creator>Fredese Whitsett</dc:creator>
  <dc:description/>
  <cp:keywords/>
  <dc:language>en-US</dc:language>
  <cp:lastModifiedBy>Tanuvasa, Memory K</cp:lastModifiedBy>
  <cp:lastPrinted>2023-02-02T10:59:00Z</cp:lastPrinted>
  <dcterms:modified xsi:type="dcterms:W3CDTF">2025-03-25T01:36:00Z</dcterms:modified>
  <cp:revision>3</cp:revision>
  <dc:subject/>
  <dc:title>FY 2009 STOP VIOLENCE AGAINST WOMEN FORMULA INSTRUCTIONS FOR GRANT APPLICATION</dc:title>
</cp:coreProperties>
</file>